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062" w:leader="dot"/>
        </w:tabs>
        <w:spacing w:lineRule="auto" w:line="240"/>
        <w:ind w:left="567" w:hanging="283"/>
        <w:rPr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ind w:left="284" w:hanging="284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fldChar w:fldCharType="separate"/>
          </w:r>
          <w:hyperlink w:anchor="__RefHeading___Toc480537773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. OPIS TECHNICZNY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A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OGÓLNE I ZAKRES OPRACOWANIA.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GOSPODAROWANIE TERENU.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GRUNTOWO - WODNE.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IEĆ CIEPŁOWNICZA.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7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JŚCIA PRZEZ PRZEGRODY TERENOWE.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0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BOTY ZIEMNE.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1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WAGI KOŃCOWE.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80537782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STAWIENIE MATERIAŁÓW PODSTAWOWYCH.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II. RYSUNKI.</w:t>
        <w:tab/>
        <w:t>75</w:t>
      </w:r>
    </w:p>
    <w:p>
      <w:pPr>
        <w:pStyle w:val="Contents2"/>
        <w:rPr>
          <w:rFonts w:ascii="Calibri" w:hAnsi="Calibri" w:cs="Times New Roman"/>
          <w:highlight w:val="yellow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1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Projekt Zagospodarowania Terenu</w:t>
        </w:r>
        <w:r>
          <w:rPr>
            <w:rStyle w:val="InternetLink"/>
            <w:highlight w:val="yellow"/>
          </w:rPr>
          <w:tab/>
          <w:t>….</w:t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76</w:t>
      </w:r>
    </w:p>
    <w:p>
      <w:pPr>
        <w:pStyle w:val="Contents2"/>
        <w:rPr>
          <w:rFonts w:ascii="Calibri" w:hAnsi="Calibri" w:cs="Times New Roman"/>
          <w:highlight w:val="yellow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2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Profil sieci cieplnej.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77</w:t>
      </w:r>
    </w:p>
    <w:p>
      <w:pPr>
        <w:pStyle w:val="Contents2"/>
        <w:rPr>
          <w:highlight w:val="yellow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3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chemat montażowy ciepłociągu.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1</w:t>
      </w:r>
    </w:p>
    <w:p>
      <w:pPr>
        <w:pStyle w:val="Contents2"/>
        <w:rPr>
          <w:rStyle w:val="InternetLink"/>
          <w:color w:val="000000"/>
          <w:sz w:val="20"/>
          <w:szCs w:val="20"/>
          <w:highlight w:val="yellow"/>
          <w:u w:val="none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4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chematy instalacji alarmowej.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2</w:t>
      </w:r>
    </w:p>
    <w:p>
      <w:pPr>
        <w:pStyle w:val="Contents2"/>
        <w:rPr>
          <w:highlight w:val="yellow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5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chematy ułozenia rur c.o. w wykopie.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3</w:t>
      </w:r>
    </w:p>
    <w:p>
      <w:pPr>
        <w:pStyle w:val="Contents2"/>
        <w:rPr>
          <w:rStyle w:val="InternetLink"/>
          <w:color w:val="000000"/>
          <w:sz w:val="20"/>
          <w:szCs w:val="20"/>
          <w:highlight w:val="yellow"/>
          <w:u w:val="none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6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tudnia włączeniowa Wco1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4</w:t>
      </w:r>
    </w:p>
    <w:p>
      <w:pPr>
        <w:pStyle w:val="Contents2"/>
        <w:rPr>
          <w:rStyle w:val="InternetLink"/>
          <w:color w:val="000000"/>
          <w:sz w:val="20"/>
          <w:szCs w:val="20"/>
          <w:highlight w:val="yellow"/>
          <w:u w:val="none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7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tudnie zaworowe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5</w:t>
      </w:r>
    </w:p>
    <w:p>
      <w:pPr>
        <w:pStyle w:val="Contents2"/>
        <w:rPr>
          <w:rStyle w:val="InternetLink"/>
          <w:color w:val="000000"/>
          <w:sz w:val="20"/>
          <w:szCs w:val="20"/>
          <w:highlight w:val="yellow"/>
          <w:u w:val="none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8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Studnia instalacji alarmowej S</w:t>
        </w:r>
        <w:r>
          <w:rPr>
            <w:rStyle w:val="InternetLink"/>
            <w:color w:val="000000"/>
            <w:sz w:val="16"/>
            <w:szCs w:val="20"/>
            <w:highlight w:val="yellow"/>
            <w:u w:val="none"/>
          </w:rPr>
          <w:t>A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6</w:t>
      </w:r>
    </w:p>
    <w:p>
      <w:pPr>
        <w:pStyle w:val="Contents2"/>
        <w:rPr>
          <w:rStyle w:val="InternetLink"/>
          <w:color w:val="000000"/>
          <w:sz w:val="20"/>
          <w:szCs w:val="20"/>
          <w:highlight w:val="yellow"/>
          <w:u w:val="none"/>
        </w:rPr>
      </w:pPr>
      <w:hyperlink w:anchor="__RefHeading___Toc392490364"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9.</w:t>
        </w:r>
        <w:r>
          <w:rPr>
            <w:rStyle w:val="InternetLink"/>
            <w:rFonts w:cs="Times New Roman" w:ascii="Calibri" w:hAnsi="Calibri"/>
            <w:highlight w:val="yellow"/>
          </w:rPr>
          <w:tab/>
        </w:r>
        <w:r>
          <w:rPr>
            <w:rStyle w:val="InternetLink"/>
            <w:color w:val="000000"/>
            <w:sz w:val="20"/>
            <w:szCs w:val="20"/>
            <w:highlight w:val="yellow"/>
            <w:u w:val="none"/>
          </w:rPr>
          <w:t>Nisze cyrkulacyjne Nco</w:t>
        </w:r>
        <w:r>
          <w:rPr>
            <w:rStyle w:val="InternetLink"/>
            <w:highlight w:val="yellow"/>
          </w:rPr>
          <w:tab/>
        </w:r>
      </w:hyperlink>
      <w:r>
        <w:rPr>
          <w:rStyle w:val="InternetLink"/>
          <w:color w:val="000000"/>
          <w:sz w:val="20"/>
          <w:szCs w:val="20"/>
          <w:highlight w:val="yellow"/>
          <w:u w:val="none"/>
        </w:rPr>
        <w:t>87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rStyle w:val="InternetLink"/>
          <w:b/>
          <w:b/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>
          <w:b/>
          <w:color w:val="FF0000"/>
          <w:sz w:val="20"/>
          <w:szCs w:val="20"/>
          <w:highlight w:val="yellow"/>
          <w:u w:val="single"/>
          <w:lang w:val="en-US" w:eastAsia="en-US"/>
        </w:rPr>
      </w:r>
    </w:p>
    <w:p>
      <w:pPr>
        <w:pStyle w:val="Heading1"/>
        <w:ind w:left="426" w:hanging="426"/>
        <w:rPr/>
      </w:pPr>
      <w:bookmarkStart w:id="0" w:name="__RefHeading___Toc480537773"/>
      <w:r>
        <w:rPr/>
        <w:t>I. OPIS TECHNICZNY.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1" w:name="__RefHeading___Toc480537774"/>
      <w:bookmarkEnd w:id="1"/>
      <w:r>
        <w:rPr/>
        <w:t>PODSTAWA OPRACOWANIA.</w:t>
      </w:r>
    </w:p>
    <w:p>
      <w:pPr>
        <w:pStyle w:val="Normal"/>
        <w:numPr>
          <w:ilvl w:val="1"/>
          <w:numId w:val="5"/>
        </w:numPr>
        <w:rPr/>
      </w:pPr>
      <w:r>
        <w:rPr/>
        <w:t>Umowa z Inwestorem nr 20/BIS-I/Z/1284 z dnia 22.07.2016 r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  <w:lang w:val="en-US" w:eastAsia="en-US"/>
        </w:rPr>
        <w:t>Dokumentacja badań podłoża gruntowego z opinią geotechniczną określająca warunki gruntowo – wodne na potrzeby budowy Nowej Przezmysłowej na odcinku od węzła „Trzepowo” w Płocku do skrzyżowania z DP 5205W wykonane przez firmę Geotest.</w:t>
      </w:r>
    </w:p>
    <w:p>
      <w:pPr>
        <w:pStyle w:val="Normal"/>
        <w:numPr>
          <w:ilvl w:val="1"/>
          <w:numId w:val="5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rojekt branży drogowej.</w:t>
      </w:r>
    </w:p>
    <w:p>
      <w:pPr>
        <w:pStyle w:val="Normal"/>
        <w:numPr>
          <w:ilvl w:val="1"/>
          <w:numId w:val="5"/>
        </w:numPr>
        <w:rPr/>
      </w:pPr>
      <w:r>
        <w:rPr/>
        <w:t>Decyzja o zezwoleniu na realizację inwestycji drogowej.</w:t>
      </w:r>
    </w:p>
    <w:p>
      <w:pPr>
        <w:pStyle w:val="Normal"/>
        <w:numPr>
          <w:ilvl w:val="1"/>
          <w:numId w:val="5"/>
        </w:numPr>
        <w:rPr/>
      </w:pPr>
      <w:r>
        <w:rPr/>
        <w:t>Warunki techniczne UM Płock nr BIS-I.7011.19.19.2016.RK z dnia 01.12.2016 r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tokół z Narady Koordynacyjnej nr </w:t>
      </w:r>
      <w:r>
        <w:rPr>
          <w:szCs w:val="24"/>
          <w:lang w:val="en-US" w:eastAsia="en-US"/>
        </w:rPr>
        <w:t>WGD-IV.6630.63.2017 z dnia 13.04.2017 r.</w:t>
      </w:r>
    </w:p>
    <w:p>
      <w:pPr>
        <w:pStyle w:val="Normal"/>
        <w:numPr>
          <w:ilvl w:val="1"/>
          <w:numId w:val="5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Uzgodnienia z Inwestorem i Gestorami sieci.</w:t>
      </w:r>
    </w:p>
    <w:p>
      <w:pPr>
        <w:pStyle w:val="Normal"/>
        <w:numPr>
          <w:ilvl w:val="1"/>
          <w:numId w:val="5"/>
        </w:numPr>
        <w:rPr/>
      </w:pPr>
      <w:r>
        <w:rPr/>
        <w:t>Wytyczne projektowe COBRTI INSTAL.</w:t>
      </w:r>
    </w:p>
    <w:p>
      <w:pPr>
        <w:pStyle w:val="Normal"/>
        <w:numPr>
          <w:ilvl w:val="1"/>
          <w:numId w:val="5"/>
        </w:numPr>
        <w:rPr/>
      </w:pPr>
      <w:r>
        <w:rPr/>
        <w:t>Wytyczne producentów materiałów i urządzeń oraz norm stosowanych w budownictwie.</w:t>
      </w:r>
    </w:p>
    <w:p>
      <w:pPr>
        <w:pStyle w:val="Normal"/>
        <w:numPr>
          <w:ilvl w:val="1"/>
          <w:numId w:val="5"/>
        </w:numPr>
        <w:rPr/>
      </w:pPr>
      <w:r>
        <w:rPr/>
        <w:t>Normy i przepisy z zakresu budownictw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2" w:name="__RefHeading___Toc480537775"/>
      <w:bookmarkEnd w:id="2"/>
      <w:r>
        <w:rPr/>
        <w:t>DANE OGÓLNE I ZAKRES OPRACOWANIA.</w:t>
      </w:r>
    </w:p>
    <w:p>
      <w:pPr>
        <w:pStyle w:val="Normal"/>
        <w:rPr/>
      </w:pPr>
      <w:r>
        <w:rPr>
          <w:szCs w:val="24"/>
        </w:rPr>
        <w:t>Zadanie</w:t>
      </w:r>
      <w:r>
        <w:rPr>
          <w:szCs w:val="24"/>
          <w:lang w:val="en-US"/>
        </w:rPr>
        <w:t xml:space="preserve"> dotyczy </w:t>
      </w:r>
      <w:r>
        <w:rPr>
          <w:szCs w:val="24"/>
        </w:rPr>
        <w:t xml:space="preserve">budowy sieci ciepłowniczej w ramach inwestycji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 w zakresie „Budowy układu komunikacyjnego wraz z niezbędną infrastrukturą dla strefy inwestycyjnej miasta Płocka na osiedlu „Trzepowo” – ETAP 2.</w:t>
      </w:r>
    </w:p>
    <w:p>
      <w:pPr>
        <w:pStyle w:val="Normal"/>
        <w:ind w:firstLine="567"/>
        <w:rPr/>
      </w:pPr>
      <w:r>
        <w:rPr/>
        <w:t>W ramach niniejszego zadania projektuje się budowę osiedlowej sieci ciepłowniczej w projektowanych pasach drogowych z możliwością przyszłej rozbudowy o przyłącza cieplne. Przewody etapu drugiego są kontynuacją odgałęzień zawartych w etapie pierwszym. Układ sieci ciepłowniczej oraz zakres średnic, ze względu na obecny brak odbiorców ciepła, uzgodniono z Inwestorem.</w:t>
      </w:r>
    </w:p>
    <w:p>
      <w:pPr>
        <w:pStyle w:val="Normal"/>
        <w:rPr/>
      </w:pPr>
      <w:r>
        <w:rPr/>
        <w:t>Sieć ciepłownicza zlokalizowana będzie na działkach objętych procedurą decyzji o zezwoleniu na realizację inwestycji drogowej ZRID, zgodnie z projektem branży drogowej.</w:t>
      </w:r>
    </w:p>
    <w:p>
      <w:pPr>
        <w:pStyle w:val="Normal"/>
        <w:rPr/>
      </w:pPr>
      <w:r>
        <w:rPr/>
        <w:t>W opracowaniu uwzględniono warunki techniczne wydane przez Urząd Miasta Płock nr BIS-I.7011.19.19.2016.RK z dnia 01.12.2016 r. oraz wytyczne przyszłego Gestora sieci firmy Fortum, w uzgodnieniu z Inwestorem odnośnie rezygnacji z odwodnień i odpowietrzeń oraz z rur ochronnych pod drogami w ramach niniejszego projektu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  <w:tab w:val="left" w:pos="900" w:leader="none"/>
        </w:tabs>
        <w:rPr/>
      </w:pPr>
      <w:r>
        <w:rPr>
          <w:sz w:val="22"/>
          <w:u w:val="single"/>
        </w:rPr>
        <w:t>W zakres całego zadania inwestycyjnego wchodz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355,6/500mm – 419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73,0/400mm – 1716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19,1/315mm – 240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68,3/250mm – 1395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39,7/225mm – 802,0 mb</w:t>
      </w:r>
    </w:p>
    <w:p>
      <w:pPr>
        <w:pStyle w:val="TextBody"/>
        <w:tabs>
          <w:tab w:val="clear" w:pos="360"/>
          <w:tab w:val="left" w:pos="9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360"/>
          <w:tab w:val="left" w:pos="900" w:leader="none"/>
        </w:tabs>
        <w:rPr/>
      </w:pPr>
      <w:r>
        <w:rPr>
          <w:sz w:val="22"/>
          <w:u w:val="single"/>
        </w:rPr>
        <w:t>W zakres ETAPu 2 wchodz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73,0/400mm – 678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219,1/315mm – 240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68,3/250mm – 983,0 m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ciepłownicza z rur pojedynczych 2xDz139,7/225mm – 298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3" w:name="__RefHeading___Toc480537776"/>
      <w:bookmarkEnd w:id="3"/>
      <w:r>
        <w:rPr/>
        <w:t>ZAGOSPODAROWANIE TERENU.</w:t>
      </w:r>
    </w:p>
    <w:p>
      <w:pPr>
        <w:pStyle w:val="Normal"/>
        <w:ind w:hanging="0"/>
        <w:rPr/>
      </w:pPr>
      <w:r>
        <w:rPr>
          <w:u w:val="single"/>
        </w:rPr>
        <w:t>Stan istniejący.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Przedmiotowa inwestycja zlokalizowana będzie na północnych obrzeżach miasta Płock na osiedlu Trzepowo, w okolicach ulicy Szkolnej. Teren jest obecnie terenem niezurbanizowanym położonym w sąsiedztwie rzeki Brzeźnicy.</w:t>
      </w:r>
    </w:p>
    <w:p>
      <w:pPr>
        <w:pStyle w:val="Normal"/>
        <w:rPr/>
      </w:pPr>
      <w:r>
        <w:rPr/>
        <w:t>W obszarze inwestycji brak jest infrastruktury technicznej. Przez przedmiotowe działki biegną jedynie napowietrzne linie energetyczne.</w:t>
      </w:r>
    </w:p>
    <w:p>
      <w:pPr>
        <w:pStyle w:val="Normal"/>
        <w:rPr/>
      </w:pPr>
      <w:r>
        <w:rPr/>
        <w:t xml:space="preserve">Teren inwestycji jest terenem zróżnicowanym pod względem wysokościowym i mieści się w przedziale 94,20÷102,30 m n.p.m. </w:t>
      </w:r>
    </w:p>
    <w:p>
      <w:pPr>
        <w:pStyle w:val="Normal"/>
        <w:rPr/>
      </w:pPr>
      <w:r>
        <w:rPr/>
        <w:t>Projektowana sieć przebiegać będzie po działkach uwzględnionych w procedurze decyzji o zezwoleniu na realizację inwestycji drogowej ZRID, zgodnie z projektem branży drogowej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Stan projektowany.</w:t>
      </w:r>
    </w:p>
    <w:p>
      <w:pPr>
        <w:pStyle w:val="Normal"/>
        <w:rPr/>
      </w:pPr>
      <w:r>
        <w:rPr/>
        <w:t>Zadanie polega na budowie infrastruktury technicznej związanej z budową dróg w ramach zadania inwestycyjnego „Budowy układu komunikacyjnego wraz z niezbędną infrastrukturą dla strefy inwestycyjnej miasta Płocka na osiedlu „Trzepowo”.</w:t>
      </w:r>
    </w:p>
    <w:p>
      <w:pPr>
        <w:pStyle w:val="Normal"/>
        <w:rPr/>
      </w:pPr>
      <w:r>
        <w:rPr/>
        <w:t>W ramach projektowanej struktury drogowej integralną częścią zadania będzie infrastruktura techniczna:</w:t>
      </w:r>
    </w:p>
    <w:p>
      <w:pPr>
        <w:pStyle w:val="Normal"/>
        <w:numPr>
          <w:ilvl w:val="0"/>
          <w:numId w:val="9"/>
        </w:numPr>
        <w:rPr/>
      </w:pPr>
      <w:r>
        <w:rPr/>
        <w:t>Sieć ciepłownicza,</w:t>
      </w:r>
    </w:p>
    <w:p>
      <w:pPr>
        <w:pStyle w:val="Normal"/>
        <w:numPr>
          <w:ilvl w:val="0"/>
          <w:numId w:val="9"/>
        </w:numPr>
        <w:rPr/>
      </w:pPr>
      <w:r>
        <w:rPr/>
        <w:t>Sieć wodociągowa,</w:t>
      </w:r>
    </w:p>
    <w:p>
      <w:pPr>
        <w:pStyle w:val="Normal"/>
        <w:numPr>
          <w:ilvl w:val="0"/>
          <w:numId w:val="9"/>
        </w:numPr>
        <w:rPr/>
      </w:pPr>
      <w:r>
        <w:rPr/>
        <w:t>Sieć gazowa,</w:t>
      </w:r>
    </w:p>
    <w:p>
      <w:pPr>
        <w:pStyle w:val="Normal"/>
        <w:numPr>
          <w:ilvl w:val="0"/>
          <w:numId w:val="9"/>
        </w:numPr>
        <w:rPr/>
      </w:pPr>
      <w:r>
        <w:rPr/>
        <w:t>Sieć kanalizacji sanitarnej,</w:t>
      </w:r>
    </w:p>
    <w:p>
      <w:pPr>
        <w:pStyle w:val="Normal"/>
        <w:numPr>
          <w:ilvl w:val="0"/>
          <w:numId w:val="9"/>
        </w:numPr>
        <w:rPr/>
      </w:pPr>
      <w:r>
        <w:rPr/>
        <w:t>Sieć kanalizacji deszczowej,</w:t>
      </w:r>
    </w:p>
    <w:p>
      <w:pPr>
        <w:pStyle w:val="Normal"/>
        <w:numPr>
          <w:ilvl w:val="0"/>
          <w:numId w:val="9"/>
        </w:numPr>
        <w:rPr/>
      </w:pPr>
      <w:r>
        <w:rPr/>
        <w:t>Sieć energetyczna,</w:t>
      </w:r>
    </w:p>
    <w:p>
      <w:pPr>
        <w:pStyle w:val="Normal"/>
        <w:numPr>
          <w:ilvl w:val="0"/>
          <w:numId w:val="9"/>
        </w:numPr>
        <w:rPr/>
      </w:pPr>
      <w:r>
        <w:rPr/>
        <w:t>Kanał technologiczny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/>
      </w:pPr>
      <w:r>
        <w:rPr/>
        <w:t>Teren zielony, poza zakresem robot drogowych, po zakończeniu prac przywrócić i zagęścić do stanu pierwotnego. Przy rozpoczęciu robót warstwy ziemi uprawnej należy składować oddzielnie, z założeniem odbudowy tej warstwy do grubości min. 10cm. Po wykonaniu teren obsiać trawą.</w:t>
      </w:r>
    </w:p>
    <w:p>
      <w:pPr>
        <w:pStyle w:val="Normal"/>
        <w:rPr/>
      </w:pPr>
      <w:r>
        <w:rPr/>
        <w:t>Nawierzchnię utwardzoną w zakresie robót drogowych odtworzyć zgodnie z warstwami konstrukcyjnymi drogi zawartymi w projekcie branży drogowej, natomiast poniżej zagęścić do współczynnika zagęszczenia Is</w:t>
      </w:r>
      <w:r>
        <w:rPr>
          <w:sz w:val="26"/>
          <w:szCs w:val="26"/>
        </w:rPr>
        <w:t>≥</w:t>
      </w:r>
      <w:r>
        <w:rPr/>
        <w:t>0,98.</w:t>
      </w:r>
    </w:p>
    <w:p>
      <w:pPr>
        <w:pStyle w:val="Normal"/>
        <w:rPr/>
      </w:pPr>
      <w:r>
        <w:rPr/>
        <w:t>Inwestycja liniowa nie wymaga obliczenia bilansu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4" w:name="__RefHeading___Toc480537777"/>
      <w:bookmarkEnd w:id="4"/>
      <w:r>
        <w:rPr/>
        <w:t>WARUNKI GRUNTOWO - WODNE.</w:t>
      </w:r>
    </w:p>
    <w:p>
      <w:pPr>
        <w:pStyle w:val="Normal"/>
        <w:rPr/>
      </w:pPr>
      <w:r>
        <w:rPr/>
        <w:t>„</w:t>
      </w:r>
      <w:r>
        <w:rPr/>
        <w:t>Wykonanymi badaniami stwierdzono występowanie na dokumentowanym terenie, poniżej warstwy niebudowlanego nasypu i gleby zdecydowanej większości gruntów nadających się do bezpośredniego posadowienia projektowanych dróg.</w:t>
      </w:r>
    </w:p>
    <w:p>
      <w:pPr>
        <w:pStyle w:val="Normal"/>
        <w:rPr/>
      </w:pPr>
      <w:r>
        <w:rPr/>
        <w:t>Lokalnie stwierdzono występowanie słabonośnych gruntów organicznych takich jak namuły i torfy (warstwa I). Grunty te należy ocenić jako słabonośne. Nie mogą one stanowić bez odpowiedniego wzmocnienia podłoża budowlanego dla projektowanych obiektów.</w:t>
      </w:r>
    </w:p>
    <w:p>
      <w:pPr>
        <w:pStyle w:val="Normal"/>
        <w:rPr/>
      </w:pPr>
      <w:r>
        <w:rPr/>
        <w:t>Grunty rodzime w podłożu projektowanej zabudowy stanowią w zdecydowanej większości plastyczne piaski gliniaste (warstwa VIa) i średnio zagęszczone piaski drobne (warstwa III) i średnie (warstwa IV). Podrzędnie stwierdzono występowanie pyłów i piasków plastycznych (warstwa II). Głębiej zalegają twardoplastyczne gliny zwałowe (warstwa VIb).</w:t>
      </w:r>
    </w:p>
    <w:p>
      <w:pPr>
        <w:pStyle w:val="Normal"/>
        <w:rPr/>
      </w:pPr>
      <w:r>
        <w:rPr/>
        <w:t xml:space="preserve">Wykonanymi wierceniami stwierdzono występowanie wód gruntowych na głębokości 0,7-3,5 m p.p.t. </w:t>
      </w:r>
    </w:p>
    <w:p>
      <w:pPr>
        <w:pStyle w:val="Normal"/>
        <w:rPr/>
      </w:pPr>
      <w:r>
        <w:rPr/>
        <w:t xml:space="preserve">Grupę nośności podłoża dla projektu drogowego określono na podstawie </w:t>
      </w:r>
      <w:r>
        <w:rPr>
          <w:i/>
        </w:rPr>
        <w:t>,,Rozporządzenia Ministra Transportu i Gospodarki Morskiej z dnia 2 marca 1999r.,                           w sprawie warunków technicznych, jakimi powinni odpowiadać drogi publiczne i ich usytuowanie”</w:t>
      </w:r>
      <w:r>
        <w:rPr/>
        <w:t>. W podłożu przedmiotowego odcinka drogi znajdują się grunty zaliczone do grup nośności podłoża G1 (piaski) i G3 (gliny piaszczyste, piaski gliniaste, pyły piaszczyste).</w:t>
      </w:r>
    </w:p>
    <w:p>
      <w:pPr>
        <w:pStyle w:val="Normal"/>
        <w:rPr/>
      </w:pPr>
      <w:r>
        <w:rPr/>
        <w:t xml:space="preserve">Stosownie do Rozporządzenia Ministra transportu, Budownictwa i Gospodarki Morskiej z dnia 25 kwietnia 2012r. (Dz. U. poz. 463) </w:t>
      </w:r>
      <w:r>
        <w:rPr>
          <w:i/>
        </w:rPr>
        <w:t>w sprawie ustalania geotechnicznych warunków posadawiania obiektów budowlanych</w:t>
      </w:r>
      <w:r>
        <w:rPr/>
        <w:t xml:space="preserve"> oraz normy PN-B-02479, warunki gruntowe w podłożu obiektu można sklasyfikować jako proste.”</w:t>
      </w:r>
    </w:p>
    <w:p>
      <w:pPr>
        <w:pStyle w:val="Normal"/>
        <w:rPr/>
      </w:pPr>
      <w:r>
        <w:rPr/>
        <w:t>Dla projektowanej infrastruktury stwierdza się II kategorię geotechnicz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5" w:name="__RefHeading___Toc480537778"/>
      <w:bookmarkEnd w:id="5"/>
      <w:r>
        <w:rPr/>
        <w:t>SIEĆ CIEPŁOWNICZA.</w:t>
      </w:r>
    </w:p>
    <w:p>
      <w:pPr>
        <w:pStyle w:val="Normal"/>
        <w:ind w:firstLine="567"/>
        <w:rPr/>
      </w:pPr>
      <w:r>
        <w:rPr/>
        <w:t>W ramach niniejszego zadania projektuje się budowę osiedlowej sieci ciepłowniczej w projektowanych pasach drogowych z możliwością przyszłej rozbudowy o przyłącza cieplne. Przewody etapu drugiego są kontynuacją odgałęzień zawartych w etapie pierwszym. Układ sieci ciepłowniczej oraz zakres średnic, ze względu na obecny brak odbiorców ciepła, uzgodniono z Inwestorem.</w:t>
      </w:r>
    </w:p>
    <w:p>
      <w:pPr>
        <w:pStyle w:val="Normal"/>
        <w:ind w:firstLine="567"/>
        <w:rPr/>
      </w:pPr>
      <w:r>
        <w:rPr/>
        <w:t>Parametry pracy miejskiej sieci cieplnej:</w:t>
      </w:r>
    </w:p>
    <w:p>
      <w:pPr>
        <w:pStyle w:val="Akapitzlist"/>
        <w:numPr>
          <w:ilvl w:val="0"/>
          <w:numId w:val="8"/>
        </w:numPr>
        <w:rPr/>
      </w:pPr>
      <w:r>
        <w:rPr>
          <w:sz w:val="22"/>
          <w:szCs w:val="22"/>
        </w:rPr>
        <w:t>Szczytowo - zmienne w okresie zimowym 120/59ºC,</w:t>
      </w:r>
    </w:p>
    <w:p>
      <w:pPr>
        <w:pStyle w:val="Akapitzlist"/>
        <w:numPr>
          <w:ilvl w:val="0"/>
          <w:numId w:val="8"/>
        </w:numPr>
        <w:rPr/>
      </w:pPr>
      <w:r>
        <w:rPr>
          <w:sz w:val="22"/>
          <w:szCs w:val="22"/>
        </w:rPr>
        <w:t>Maksymalne ciśnienie pracy 1,6MPa.</w:t>
      </w:r>
    </w:p>
    <w:p>
      <w:pPr>
        <w:pStyle w:val="Normal"/>
        <w:ind w:firstLine="567"/>
        <w:rPr/>
      </w:pPr>
      <w:r>
        <w:rPr/>
        <w:t xml:space="preserve">Powstała sieć wykonywana będzie w 100% w technologii rur preizolowanych. Sieć cieplną projektuje się z rur preizolowanych pojedynczych o średnicach w zakresie Dz139,7/225mm÷Dz273,0/400mm.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Tabela nr 2 Parametry projektowanej sieci w zakresie ETAPu 2</w:t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3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rednica prze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ługość s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273,0/4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678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219,1/315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68,3/25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983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39,7/225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298m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Wszystkie przewody winny zawierać instalację alarmową impulsową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ind w:firstLine="567"/>
        <w:rPr/>
      </w:pPr>
      <w:r>
        <w:rPr/>
        <w:t>Sieci posadowiono na głębokości 1,4m÷1,6m (przykrycia 1,29m÷1,40m) dla umożliwienia przyszłych podłączeń za pomocą trójników wznośnych.</w:t>
      </w:r>
    </w:p>
    <w:p>
      <w:pPr>
        <w:pStyle w:val="Normal"/>
        <w:ind w:firstLine="567"/>
        <w:rPr/>
      </w:pPr>
      <w:r>
        <w:rPr/>
        <w:t>Na odgałęzienia zaprojektowano zawory odcinające preizolowane w zakresie średnic nominalnych zgodnych z rurami przewodowymi, uwzględnione w etapie pierwszym zadania.</w:t>
      </w:r>
    </w:p>
    <w:p>
      <w:pPr>
        <w:pStyle w:val="Normal"/>
        <w:ind w:firstLine="567"/>
        <w:rPr/>
      </w:pPr>
      <w:r>
        <w:rPr/>
        <w:t>Odgałęzienia należy zakończyć spinkami cyrkulacyjnymi w studniach z kręgów betonowych  ø1200mm.</w:t>
      </w:r>
    </w:p>
    <w:p>
      <w:pPr>
        <w:pStyle w:val="Normal"/>
        <w:rPr/>
      </w:pPr>
      <w:r>
        <w:rPr/>
        <w:t>Na Projekcie Zagospodarowania Terenu oraz schemacie montażowym punkty załamań oznaczono literą Z, dodatkowo studnie w zależności od przeznaczenia oznaczono literami S</w:t>
      </w:r>
      <w:r>
        <w:rPr>
          <w:sz w:val="16"/>
          <w:szCs w:val="16"/>
        </w:rPr>
        <w:t>A</w:t>
      </w:r>
      <w:r>
        <w:rPr/>
        <w:t xml:space="preserve"> i Nco.</w:t>
      </w:r>
    </w:p>
    <w:p>
      <w:pPr>
        <w:pStyle w:val="Normal"/>
        <w:ind w:firstLine="567"/>
        <w:rPr/>
      </w:pPr>
      <w:r>
        <w:rPr/>
        <w:t>Schemat montażowy przedstawiono na załączonym rysunku.</w:t>
      </w:r>
    </w:p>
    <w:p>
      <w:pPr>
        <w:pStyle w:val="Normal"/>
        <w:ind w:firstLine="567"/>
        <w:rPr/>
      </w:pPr>
      <w:r>
        <w:rPr/>
        <w:t>Trasę i średnice przewodów zaprojektowano na podstawie danych zawartych w warunkach technicznych oraz w uzgodnieniu z Inwestorem i Gestorem sieci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Przewody.</w:t>
      </w:r>
    </w:p>
    <w:p>
      <w:pPr>
        <w:pStyle w:val="Normal"/>
        <w:ind w:firstLine="567"/>
        <w:rPr/>
      </w:pPr>
      <w:r>
        <w:rPr/>
        <w:t>Sieć cieplną projektuje się z rur preizolowanych pojedynczych o średnicach w zakresie Dz139,7/225mm÷Dz273,0/400mm.</w:t>
      </w:r>
    </w:p>
    <w:p>
      <w:pPr>
        <w:pStyle w:val="Normal"/>
        <w:ind w:firstLine="567"/>
        <w:rPr/>
      </w:pPr>
      <w:r>
        <w:rPr/>
        <w:t>Wszystkie przewody winny zawierać instalację alarmową impulsową.</w:t>
      </w:r>
    </w:p>
    <w:p>
      <w:pPr>
        <w:pStyle w:val="Normal"/>
        <w:ind w:firstLine="567"/>
        <w:rPr/>
      </w:pPr>
      <w:r>
        <w:rPr/>
        <w:t>Rurami przewodowymi są rury stalowe ze szwem o średnicach nominalnych Dn125mm÷Dn250mm, ze stali P235GH łączone przez spawanie, zabezpieczone termicznie sztywną pianką poliuretanową. Wierzchnią warstwę stanowi rura osłonowa z polietylenu o wysokiej gęstości PEHD w klasie PE 100 łączona za pomocą złączy systemowych sieciowanych radiacyjnie.</w:t>
      </w:r>
    </w:p>
    <w:p>
      <w:pPr>
        <w:pStyle w:val="Normal"/>
        <w:ind w:firstLine="567"/>
        <w:rPr/>
      </w:pPr>
      <w:r>
        <w:rPr/>
        <w:t xml:space="preserve">Wszystkie kształtki należy przyjąć jednego systemu, wybranego producenta. </w:t>
      </w:r>
    </w:p>
    <w:p>
      <w:pPr>
        <w:pStyle w:val="Normal"/>
        <w:ind w:firstLine="567"/>
        <w:rPr/>
      </w:pPr>
      <w:r>
        <w:rPr/>
        <w:t xml:space="preserve">Do transportu rur o dużych gabarytach należy używać pasów lub zawiesi szerokości min. 10 cm. Końce rur stalowych na czas składowania i transportu należy osłonić, natomiast piankę poliuretanową zabezpieczyć przed zawilgoceniem. </w:t>
      </w:r>
    </w:p>
    <w:p>
      <w:pPr>
        <w:pStyle w:val="Normal"/>
        <w:ind w:firstLine="567"/>
        <w:rPr/>
      </w:pPr>
      <w:r>
        <w:rPr/>
        <w:t>Roboty spawalnicze przy łączeniu stalowych rur przewodowych należy wykonywać w temperaturze nie niższej niż 0ºC, natomiast izolację i hermetyzacje połączeń nie niższej niż +5ºC. W przypadku występowania opadów atmosferycznych hermetyzacje połączeń należy wykonywać pod osłoną.</w:t>
      </w:r>
    </w:p>
    <w:p>
      <w:pPr>
        <w:pStyle w:val="Normal"/>
        <w:ind w:firstLine="567"/>
        <w:rPr/>
      </w:pPr>
      <w:r>
        <w:rPr/>
        <w:t>Przewody do wykopu należy opuszczać za pomocą dźwigu. Montaż rurociągów wykonywać w wykopie. Rury przewodowe należy łączyć przez spawanie łukowe, do średnicy Dn80mm dopuszcza się spawanie gazowe, natomiast powyżej należy stosować spawanie metodą TIG w osłonie argonu. Przed przystąpieniem do spawania końce rur należy oczyścić z powłoki antykorozyjnej oraz oczyścić z pianki poliuretanowej.</w:t>
      </w:r>
    </w:p>
    <w:p>
      <w:pPr>
        <w:pStyle w:val="Normal"/>
        <w:ind w:firstLine="567"/>
        <w:rPr/>
      </w:pPr>
      <w:r>
        <w:rPr/>
        <w:t>Zmiany kierunków trasy należy wykonywać przy pomocy kolan prefabrykowanych lub ukosowania (wg rysunku schematu montażowego).</w:t>
      </w:r>
    </w:p>
    <w:p>
      <w:pPr>
        <w:pStyle w:val="Normal"/>
        <w:ind w:firstLine="567"/>
        <w:rPr/>
      </w:pPr>
      <w:r>
        <w:rPr/>
        <w:t>Po wykonaniu połączeń spawanych i wykonaniu badań złącz należy wykonać osłonę złącza i izolacji termicznej, a następnie hermetyzację zespołu złącza.</w:t>
      </w:r>
    </w:p>
    <w:p>
      <w:pPr>
        <w:pStyle w:val="Normal"/>
        <w:ind w:firstLine="567"/>
        <w:rPr/>
      </w:pPr>
      <w:r>
        <w:rPr/>
        <w:t>Kompensacja wydłużeń cieplnych na projektowanym odcinku zostaje zapewniona poprzez zmiany kierunków trasy oraz poduszki kompensacyjne. Parametry poduszek piankowych przedstawiono na schemacie montażowym oraz w zestawieniu materiałów podstawowych. Poduszki kompensacyjne dla rur pojedynczych należy montować dla rury zasilającej i powrotnej.</w:t>
      </w:r>
    </w:p>
    <w:p>
      <w:pPr>
        <w:pStyle w:val="Normal"/>
        <w:ind w:firstLine="567"/>
        <w:rPr/>
      </w:pPr>
      <w:r>
        <w:rPr/>
        <w:t>Nad przewodem zasilającym i powrotnym oraz rurą podwójną należy ułożyć taśmę ostrzegawcza szerokości 150mm, koloru żółtego.</w:t>
      </w:r>
    </w:p>
    <w:p>
      <w:pPr>
        <w:pStyle w:val="Normal"/>
        <w:ind w:firstLine="567"/>
        <w:rPr/>
      </w:pPr>
      <w:r>
        <w:rPr/>
        <w:t>Przewody układać ze spadkiem zgodnie z rysunkiem profil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zed zasypaniem preizolowanych rurociągów należy je poddać ostatecznej kontroli oraz: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Dokonać odbioru zespołu złączy</w:t>
      </w:r>
      <w:r>
        <w:rPr/>
        <w:t xml:space="preserve"> </w:t>
      </w:r>
      <w:r>
        <w:rPr>
          <w:sz w:val="22"/>
        </w:rPr>
        <w:t>i odbioru instalacji alarmowej,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Sprawdzić zgodność odległości pomiędzy rurociągami z projektem,</w:t>
      </w:r>
    </w:p>
    <w:p>
      <w:pPr>
        <w:pStyle w:val="Akapitzlist"/>
        <w:numPr>
          <w:ilvl w:val="0"/>
          <w:numId w:val="7"/>
        </w:numPr>
        <w:ind w:left="851" w:hanging="284"/>
        <w:rPr/>
      </w:pPr>
      <w:r>
        <w:rPr>
          <w:sz w:val="22"/>
        </w:rPr>
        <w:t>Sprawdzić poprawność składu materiałowego zasypki sprowadzonej na budowę:</w:t>
      </w:r>
    </w:p>
    <w:p>
      <w:pPr>
        <w:pStyle w:val="Akapitzlist"/>
        <w:ind w:left="851" w:hanging="0"/>
        <w:rPr/>
      </w:pPr>
      <w:r>
        <w:rPr>
          <w:sz w:val="22"/>
        </w:rPr>
        <w:t>Wielkość ziaren ≤16mm, w tym max. 3% wagowo o wielkości ≤0,02mm; czystość – bez szkodliwych ilości ziemi próchniczej, gliny, grudek, mułu oraz resztek roślin; kształt ziaren – bez wielkich ziaren z ostrymi krawędziami, które mogłyby uszkodzić rurociąg lub złącza.</w:t>
      </w:r>
    </w:p>
    <w:p>
      <w:pPr>
        <w:pStyle w:val="Akapitzlist"/>
        <w:numPr>
          <w:ilvl w:val="0"/>
          <w:numId w:val="7"/>
        </w:numPr>
        <w:ind w:left="851" w:hanging="284"/>
        <w:rPr>
          <w:sz w:val="22"/>
        </w:rPr>
      </w:pPr>
      <w:r>
        <w:rPr>
          <w:sz w:val="22"/>
        </w:rPr>
        <w:t>Usunąć z wykopu wszelkie zanieczyszczenia pozostałe po wykonywaniu prac.</w:t>
      </w:r>
    </w:p>
    <w:p>
      <w:pPr>
        <w:pStyle w:val="Akapitzlist"/>
        <w:ind w:left="567" w:hanging="0"/>
        <w:rPr>
          <w:sz w:val="22"/>
        </w:rPr>
      </w:pPr>
      <w:r>
        <w:rPr>
          <w:sz w:val="22"/>
        </w:rPr>
        <w:t>Powyższe czynności powinny być potwierdzone wpisem do dziennika budowy.</w:t>
      </w:r>
    </w:p>
    <w:p>
      <w:pPr>
        <w:pStyle w:val="Normal"/>
        <w:ind w:firstLine="567"/>
        <w:rPr/>
      </w:pPr>
      <w:r>
        <w:rPr/>
        <w:t xml:space="preserve">Uwaga: </w:t>
      </w:r>
    </w:p>
    <w:p>
      <w:pPr>
        <w:pStyle w:val="Normal"/>
        <w:ind w:firstLine="567"/>
        <w:rPr/>
      </w:pPr>
      <w:r>
        <w:rPr/>
        <w:t>Montaż rur preizolowanych wykonać zgodnie z wytycznymi producenta wybranego systemu rur.</w:t>
      </w:r>
    </w:p>
    <w:p>
      <w:pPr>
        <w:pStyle w:val="Normal"/>
        <w:ind w:firstLine="567"/>
        <w:rPr/>
      </w:pPr>
      <w:r>
        <w:rPr/>
        <w:t>Sieć ciepłowniczą z rur preizolowanych winna być wykonywana przez wykwalifikowanych i przeszkolonych pracowników.</w:t>
      </w:r>
    </w:p>
    <w:p>
      <w:pPr>
        <w:pStyle w:val="Normal"/>
        <w:ind w:firstLine="567"/>
        <w:rPr/>
      </w:pPr>
      <w:r>
        <w:rPr/>
        <w:t>Szczegółowe rozwiązania według załączonych rysunków.</w:t>
      </w:r>
    </w:p>
    <w:p>
      <w:pPr>
        <w:pStyle w:val="Normal"/>
        <w:ind w:firstLine="567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System alarmowy dla rur preizolowanych.</w:t>
      </w:r>
    </w:p>
    <w:p>
      <w:pPr>
        <w:pStyle w:val="Normal"/>
        <w:rPr/>
      </w:pPr>
      <w:r>
        <w:rPr/>
        <w:t>W przestrzeni izolacji wzdłuż budowanej sieci ciepłowniczej na całej jej długości biegną dwa nieizolowane przewody miedziane o przekroju 1,5mm2, przesunięte względem siebie o kąt 120º. Dla prawidłowego montażu jeden przewód pobielany jest cyną, drugi zachowuje kolor czystej miedzi. Drut ocynowany należy umieszczać po prawej stronie od źródła ciepła. Rurociągi w wykopie należy układać tak, aby przewody alarmowe znajdowały się w górnej części w pozycji za "10 min godz. 2". Poszczególne elementy ciepłociągu należy łączyć przed mufowaniem, za pomocą łączników zaciskowych i lutowania. Ze względu na łatwopalność izolacji zabrania się lutowania bezpośrednio płomieniem palnika. Należy zwrócić uwagę, aby przewody miedziany i ocynowany nie krzyżowały się ze sobą, nie były pogięte lub skręcone, nie mogą też wisieć luźno. Każde połączenie należy skontrolować. Instalacja alarmowa powinna być wykonana zgodnie z zaleceniami producenta rur preizolowanych.</w:t>
      </w:r>
    </w:p>
    <w:p>
      <w:pPr>
        <w:pStyle w:val="Normal"/>
        <w:rPr/>
      </w:pPr>
      <w:r>
        <w:rPr/>
        <w:t xml:space="preserve">Sieć instalacji alarmowej została podzielona na trzy sekcje do 5,0km przewodu </w:t>
        <w:br/>
        <w:t xml:space="preserve">w ramach etapu I oraz jedną sekcję w etapie II. Każda z sekcji zakończona jest puszkami przyłączeniowymi znajdującymi się w hermetycznych puszkach IP67. Stanowią one miejsce podłączenia przenośnego urządzenia kontrolno-pomiarowego, przeznaczonego do lokalizacji usterki w sieci ciepłowniczej. Na początku każdej sekcji zaprojektowano połączenie przewodów w pętlę w puszkach przyłączeniowych z uziemieniem, usytuowanych w puszkach hermetycznych IP67. Całkowita długość nadzorowanego ciepłociągu dla etapu II to ok. 4398m. </w:t>
      </w:r>
    </w:p>
    <w:p>
      <w:pPr>
        <w:pStyle w:val="Normal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Tabela nr 2 Dane dotyczące pętli przewodów instalacji alarmowej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r pęt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r studni, w której zaprojektowano rozpoczęcie pęt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Nr studni, w której zaprojektowano zakończenie pęt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ĘTLA 4 (etap 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co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W pozostałych studniach na odejściach ciepłociągu, instalację alarmową należy połączyć w pętlę pod złączem termokurczliwym za pomocą łącznika zaciskowego, a następnie lutowania. </w:t>
      </w:r>
    </w:p>
    <w:p>
      <w:pPr>
        <w:pStyle w:val="Normal"/>
        <w:ind w:firstLine="567"/>
        <w:rPr/>
      </w:pPr>
      <w:r>
        <w:rPr/>
        <w:t>W ramach niniejszego zadania projektuje się budowę ciepłociągu z możliwością przyszłej rozbudowy o przyłącza cieplne. W związku z tym planuje się możliwość połączenia przewodów instalacji alarmowej impulsowej projektowanej sieci z przewodami instalacji alarmowej zaprojektowanych w przyszłości przyłączy cieplnych oraz zmianę usytuowania puszek przyłączeniowych jako miejsca do odczytu lokalizacji ewentualnego zawilgocenia izolacji ciepłociągu. Przewiduje się montaż puszek przyłączeniowych w pomieszczeniach węzłów cieplnych w powstałych w przyszłości budynkach w obrębie danej pętli. Miejsce usytuowania puszek przyłączeniowych w powstałych obiektach należy dobierać w taki sposób, aby długość przewodów w danej pętli nie przekroczyła 5 km.</w:t>
      </w:r>
    </w:p>
    <w:p>
      <w:pPr>
        <w:pStyle w:val="Normal"/>
        <w:ind w:firstLine="567"/>
        <w:rPr/>
      </w:pPr>
      <w:r>
        <w:rPr/>
        <w:t>Schemat instalacji impulsowej wg rysunku nr 4. Na rysunku przedstawiono propozycję systemu alarmowego. Po wyborze docelowego producenta rur należy dostosować rozwiązania systemowe instalacji alarmowej impulsowej do jego standardów technologicznych i zaleceń oraz dokonać ewentualnej korekty zaproponowanego schemat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Studnie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Na trasie sieci zaprojektowano studnie pomocniczą oznaczoną na Projekcie Zagospodarowania Terenu S</w:t>
      </w:r>
      <w:r>
        <w:rPr>
          <w:rFonts w:eastAsia="Arial Unicode MS"/>
          <w:kern w:val="2"/>
          <w:sz w:val="14"/>
        </w:rPr>
        <w:t>A</w:t>
      </w:r>
      <w:r>
        <w:rPr>
          <w:rFonts w:eastAsia="Arial Unicode MS"/>
          <w:kern w:val="2"/>
        </w:rPr>
        <w:t xml:space="preserve"> dla potrzeb instalacji alarmowej</w:t>
      </w:r>
      <w:r>
        <w:rPr>
          <w:rFonts w:eastAsia="Arial Unicode MS"/>
          <w:kern w:val="2"/>
          <w:sz w:val="14"/>
        </w:rPr>
        <w:t xml:space="preserve">. </w:t>
      </w:r>
      <w:r>
        <w:rPr>
          <w:rFonts w:eastAsia="Arial Unicode MS"/>
          <w:kern w:val="2"/>
        </w:rPr>
        <w:t>Studnia wykonana będzie z kręgów betonowych ø2000mm z zastosowaniem płyty pokrywowej, kinety prefabrykowanej i włazem żeliwnym z wypełnieniem betonowym ø600 klasy B-125. W studniach wykonane zostaną połączenia rur i złącza izolacyjne dla potrzeb wyjścia instalacji alarmowej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Na zakończeniach sieci zaprojektowano nisze cyrkulacyjne oznaczone na Projekcie Zagospodarowania Terenu Nco w studniach z kręgów betonowych ø1200mm z płytami pokrywowymi, kinetami prefabrykowanymi i włazami żeliwnymi z wypełnieniem betonowym ø600 klasy B-125 w terenach zielonych oraz z włazami klasy D-400 i dodatkowymi pierścieniami odciążającymi w terenach utwardzonych. W studniach zlokalizowane będą zawory odcinające Dn32 kołnierzowe, pełnoprzelotowe PN25 zapewniające cyrkulację dyżurną wody. Przewody główne zakończone będą dennicami stalowymi Dn125mm natomiast izolacja końcówką termokurczliwą kończącą w wykonaniu systemowym producenta rur. </w:t>
      </w:r>
      <w:r>
        <w:rPr/>
        <w:t>Elementy nieprefabrykowane należy zaizolować otuliną z wełny mineralnej gr. 30mm z płaszczem z folii aluminiowej.</w:t>
      </w:r>
    </w:p>
    <w:p>
      <w:pPr>
        <w:pStyle w:val="Normal"/>
        <w:rPr>
          <w:highlight w:val="yellow"/>
        </w:rPr>
      </w:pPr>
      <w:r>
        <w:rPr>
          <w:rFonts w:eastAsia="Arial Unicode MS"/>
          <w:kern w:val="2"/>
        </w:rPr>
        <w:t>Przejścia szczelne przez ściany studni zapewniono poprzez użycie łańcuchów uszczelniających oraz masy uszczelniającej elastycznej odpornej na temperaturę stałą 90ºC.</w:t>
      </w:r>
    </w:p>
    <w:p>
      <w:pPr>
        <w:pStyle w:val="Normal"/>
        <w:rPr>
          <w:highlight w:val="yellow"/>
        </w:rPr>
      </w:pPr>
      <w:r>
        <w:rPr>
          <w:rFonts w:eastAsia="Arial Unicode MS"/>
          <w:kern w:val="2"/>
        </w:rPr>
        <w:t>Studnie szczegółowo wg załączonych rysunków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Badania i próby.</w:t>
      </w:r>
    </w:p>
    <w:p>
      <w:pPr>
        <w:pStyle w:val="Normal"/>
        <w:ind w:firstLine="567"/>
        <w:rPr/>
      </w:pPr>
      <w:r>
        <w:rPr/>
        <w:t>Połączenia spawane należy poddać badaniom zgodnie z PN-EN 970:1999 w ilości 100% oraz radiograficznym zgodnie z PN-EN 1435:2001 w ilości 100%, szczególnie przy przejściach prostopadłych pod drogami. Dopuszczalny poziom jakości spoin B wg PN-EN 25817:1997. Dokładny zakres badań należy ustalić z Inspektorem Nadzoru.</w:t>
      </w:r>
    </w:p>
    <w:p>
      <w:pPr>
        <w:pStyle w:val="Normal"/>
        <w:rPr/>
      </w:pPr>
      <w:r>
        <w:rPr/>
        <w:t>Wykryte miejsca wadliwe należy wyciąć, oczyścić i zaspawać na nowo, a następnie ponownie przeprowadzić wymagane badania.</w:t>
      </w:r>
    </w:p>
    <w:p>
      <w:pPr>
        <w:pStyle w:val="Normal"/>
        <w:rPr/>
      </w:pPr>
      <w:r>
        <w:rPr/>
        <w:t>Z przeprowadzonej badań należy spisać protokół stwierdzający spełnienie wymaganych warunków.</w:t>
      </w:r>
    </w:p>
    <w:p>
      <w:pPr>
        <w:pStyle w:val="Normal"/>
        <w:rPr/>
      </w:pPr>
      <w:r>
        <w:rPr/>
        <w:t>Przed przekazaniem sieci do eksploatacji, przeprowadzić płukanie sieci. Płukanie wykonać dwukrotnie.</w:t>
      </w:r>
    </w:p>
    <w:p>
      <w:pPr>
        <w:pStyle w:val="Normal"/>
        <w:rPr/>
      </w:pPr>
      <w:r>
        <w:rPr/>
        <w:t>Po otrzymaniu pozytywnych wyników badań i płukaniu Wykonawca może przystąpić, pod nadzorem gestora sieci, do uruchomienia przedmiotowego odcinka siec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6" w:name="__RefHeading___Toc480537779"/>
      <w:bookmarkEnd w:id="6"/>
      <w:r>
        <w:rPr/>
        <w:t>PRZEJŚCIA PRZEZ PRZEGRODY TERENOWE.</w:t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.</w:t>
      </w:r>
    </w:p>
    <w:p>
      <w:pPr>
        <w:pStyle w:val="Normal"/>
        <w:rPr/>
      </w:pPr>
      <w:r>
        <w:rPr/>
        <w:t>Zadanie polega na budowie infrastruktury technicznej związanej z budową dróg w ramach zadania inwestycyjnego „Budowy układu komunikacyjnego wraz z niezbędną infrastrukturą dla strefy inwestycyjnej miasta Płocka na osiedlu „Trzepowo”.</w:t>
      </w:r>
    </w:p>
    <w:p>
      <w:pPr>
        <w:pStyle w:val="Normal"/>
        <w:rPr/>
      </w:pPr>
      <w:r>
        <w:rPr/>
        <w:t>Trasa projektowanego ciepłociągu zlokalizowana jest w zakresie projektowanych pasów drogowych poza jezdniami, za wyjątkiem przejść poprzecznych.</w:t>
      </w:r>
    </w:p>
    <w:p>
      <w:pPr>
        <w:pStyle w:val="Normal"/>
        <w:rPr/>
      </w:pPr>
      <w:r>
        <w:rPr/>
        <w:t>Sieć ciepłownicza zlokalizowana będzie na działkach objętych procedurą decyzji o zezwoleniu na realizację inwestycji drogowej ZRID, zgodnie z projektem branży drogowej.</w:t>
      </w:r>
    </w:p>
    <w:p>
      <w:pPr>
        <w:pStyle w:val="Normal"/>
        <w:ind w:firstLine="567"/>
        <w:rPr/>
      </w:pPr>
      <w:r>
        <w:rPr/>
        <w:t>Projekt pasa drogowego wraz z uzgodnieniami z zarządcą drogi zgodnie z projektem branży drogowej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/>
      </w:pPr>
      <w:r>
        <w:rPr>
          <w:sz w:val="22"/>
          <w:szCs w:val="22"/>
          <w:u w:val="single"/>
        </w:rPr>
        <w:t>Skrzyżowanie z przewodami i kanałami.</w:t>
      </w:r>
    </w:p>
    <w:p>
      <w:pPr>
        <w:pStyle w:val="Normal"/>
        <w:ind w:firstLine="567"/>
        <w:rPr/>
      </w:pPr>
      <w:r>
        <w:rPr/>
        <w:t>Teren inwestycji nie posiada obecnie infrastruktury technicznej, za wyjątkiem napowietrznej linii energetycznej. Projektowana sieć cieplna krzyżuje się jedynie z projektowanymi w ramach niniejszego zadania sieciami: wodociągową, kanalizacji sanitarnej, kanalizacji deszczowej i siecią gazową. Wszelkie kolizje zostały rozwiązane w ramach posadowienia projektowanych sieci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zyżowanie z kablami energetycznymi.</w:t>
      </w:r>
    </w:p>
    <w:p>
      <w:pPr>
        <w:pStyle w:val="Normal"/>
        <w:ind w:firstLine="567"/>
        <w:rPr/>
      </w:pPr>
      <w:r>
        <w:rPr/>
        <w:t xml:space="preserve">Przy skrzyżowaniach z projektowanymi kanałami i przewodami na kablach energetycznych należy zamontować rury ochronne  Ø 110 mm dwudzielne, z zakładem 0,5m poza skrajnie rury projektowanej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7" w:name="__RefHeading___Toc480537780"/>
      <w:bookmarkEnd w:id="7"/>
      <w:r>
        <w:rPr/>
        <w:t>ROBOTY ZIEMNE.</w:t>
      </w:r>
    </w:p>
    <w:p>
      <w:pPr>
        <w:pStyle w:val="Normal"/>
        <w:ind w:firstLine="567"/>
        <w:rPr/>
      </w:pPr>
      <w:r>
        <w:rPr/>
        <w:t xml:space="preserve">Po odkryciu warstw gruntu rodzimego i zbadaniu jego przydatności może on zostać wykorzystany do obsypki warstw powyżej przewodów, po uprzednim usunięciu z niego wszystkich części stałych np. kamienie, gruz, korzenie bryły gliny. Wykorzystanie gruntu rodzimego należy uzgodnić w Inspektorem Nadzoru. </w:t>
      </w:r>
    </w:p>
    <w:p>
      <w:pPr>
        <w:pStyle w:val="Normal"/>
        <w:ind w:firstLine="567"/>
        <w:rPr/>
      </w:pPr>
      <w:r>
        <w:rPr/>
        <w:t>Wykop należy odpowiednio oznakować i zabezpieczyć. Pracownikom pracującym w wykopie należy zapewnić bezpieczeństwo.</w:t>
      </w:r>
    </w:p>
    <w:p>
      <w:pPr>
        <w:pStyle w:val="Normal"/>
        <w:ind w:firstLine="567"/>
        <w:rPr/>
      </w:pPr>
      <w:r>
        <w:rPr/>
        <w:t xml:space="preserve">Odkrytą w trakcie wykonywania wykopu niezinwentaryzowaną na mapie infrastrukturę techniczna, należy zabezpieczyć zgodnie z warunkami poszczególnych gestorów sieci. </w:t>
      </w:r>
    </w:p>
    <w:p>
      <w:pPr>
        <w:pStyle w:val="Normal"/>
        <w:ind w:firstLine="567"/>
        <w:rPr/>
      </w:pPr>
      <w:r>
        <w:rPr/>
        <w:t>Przewody układane w wykopie otwartym wąskoprzestrzennym. Przyjęto 80 % robót ziemnych wykonywanych mechanicznie oraz 20 % robót wykonywanych ręcznie.</w:t>
      </w:r>
    </w:p>
    <w:p>
      <w:pPr>
        <w:pStyle w:val="Normal"/>
        <w:ind w:firstLine="567"/>
        <w:rPr/>
      </w:pPr>
      <w:r>
        <w:rPr/>
        <w:t>Wymiary wykopów należy poszerzyć w miejscach połączeń przewodów.</w:t>
      </w:r>
    </w:p>
    <w:p>
      <w:pPr>
        <w:pStyle w:val="Normal"/>
        <w:ind w:firstLine="567"/>
        <w:rPr/>
      </w:pPr>
      <w:r>
        <w:rPr/>
        <w:t xml:space="preserve">Dno wykopu powinno być zniwelowane i oczyszczone z kamieni. W trakcie prowadzenia robót Wykonawca jest zobowiązany do utrzymywania wykopu w stanie suchym i czystym oraz zabezpieczyć go przed napływem wody powierzchniowej. </w:t>
      </w:r>
    </w:p>
    <w:p>
      <w:pPr>
        <w:pStyle w:val="Normal"/>
        <w:ind w:firstLine="567"/>
        <w:rPr/>
      </w:pPr>
      <w:r>
        <w:rPr/>
        <w:t>Warstwy ziemi urodzajnej należy składować oddzielnie.</w:t>
      </w:r>
    </w:p>
    <w:p>
      <w:pPr>
        <w:pStyle w:val="Normal"/>
        <w:ind w:firstLine="567"/>
        <w:rPr/>
      </w:pPr>
      <w:r>
        <w:rPr/>
        <w:t>Wykonanie wykopu podlega odbiorowi.</w:t>
      </w:r>
    </w:p>
    <w:p>
      <w:pPr>
        <w:pStyle w:val="Normal"/>
        <w:ind w:firstLine="567"/>
        <w:rPr/>
      </w:pPr>
      <w:r>
        <w:rPr/>
        <w:t xml:space="preserve">Roboty ziemne należy wykonać zgodnie z obowiązującymi przepisami branżowymi normami i przepisami BHP. </w:t>
      </w:r>
    </w:p>
    <w:p>
      <w:pPr>
        <w:pStyle w:val="Normal"/>
        <w:ind w:firstLine="567"/>
        <w:rPr/>
      </w:pPr>
      <w:r>
        <w:rPr/>
        <w:t>Wykonawca jest odpowiedzialny za organizację robót i wszelkie uzgodnienia z zarządem dróg w trakcie wykonywania robót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8" w:name="__RefHeading___Toc480537781"/>
      <w:bookmarkEnd w:id="8"/>
      <w:r>
        <w:rPr/>
        <w:t>UWAGI KOŃCOW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Roboty ziemne należy wykonać zgodnie z obowiązującymi przepisami branżowymi i przepisami BH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W miejscach skrzyżowań i zbliżeń do istniejącego uzbrojenia podziemnego niezinwentaryzowanego na mapie należy zabezpieczyć uzbroje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Zgodnie z przepisami Ustawy o odpadach z dnia 14 grudnia 2012 r., Dz.U. poz. 21 (z późniejszymi zmianami) na Wykonawcy spoczywa obowiązek i koszt zagospodarowania odpadów powstałych z robót sanitarnych, z wyjątkiem stanowiących własność Zamawiającego, które Wykonawca przetransportuje na miejsce wskazane przez Zamawiającego w odległości do 10 k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Wykonać szczegółowy harmonogram realizacji dla każdego odcinka przeznaczonego do wykonania z uwzględnieniem planu BIO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 xml:space="preserve">Przy wykonaniu robót uwzględnić warunki użytkowników sieci </w:t>
      </w:r>
      <w:r>
        <w:rPr>
          <w:sz w:val="22"/>
          <w:szCs w:val="22"/>
        </w:rPr>
        <w:t>i dró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Wykonawstwo robót zaleca się zlecić firmie specjalizującej się w tego typu rodzaju robotach budowla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</w:rPr>
        <w:t>W kosztorysie ujęto odwodnienie wykopu w miejscach występowania wody gruntow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la powyższego zadania Wykonawca zapewni lub sporządzi Plan BIOZ uwzględniając dane zawarte w Informacji dotyczącej BIOZ, a następnie przedłoży go Zamawiającemu.</w:t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>
          <w:lang w:val="pl-PL"/>
        </w:rPr>
      </w:pPr>
      <w:bookmarkStart w:id="9" w:name="__RefHeading___Toc480537782"/>
      <w:bookmarkEnd w:id="9"/>
      <w:r>
        <w:rPr/>
        <w:t>ZESTAWIENIE MATERIAŁÓW PODSTAWOW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04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"/>
        <w:gridCol w:w="5304"/>
        <w:gridCol w:w="683"/>
        <w:gridCol w:w="1088"/>
        <w:gridCol w:w="1417"/>
      </w:tblGrid>
      <w:tr>
        <w:trPr>
          <w:trHeight w:val="7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Lp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Op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SIEĆ CIEPLNA</w:t>
            </w:r>
          </w:p>
        </w:tc>
      </w:tr>
      <w:tr>
        <w:trPr>
          <w:trHeight w:val="392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ETAP II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273,0/400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219,1/315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168,3/250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Rura preizolowana Dz139,7/225 mm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green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3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73,0/400 mm 94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219,1/315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168,3/250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Kolano preizolowane Dz139,7/225 mm 90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wężka preizolowana 250/200 mm 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wężka preizolowana 200/150 mm ° z instalacją alarmową impulsow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73,0/400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19,1/315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168,3/250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139,7/225 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1 40mm, L=1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2 40mm, L=2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3 40mm, L=4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4 80mm, L=2,0m+40mm, L=3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oduszka piankowa P6 80mm, L=2,0m+40mm, L=1,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Nisza cyrkulacyjna Nco2 dla rur Dz139,7/22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1200mm z płytą pokrywową, kinetą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awór odcinający Dn32 kołnierzowy, pełnoprzelotowy PN25, z rączką i izolacj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łnierze stalowe płaskie Dn32, PN25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stalowa Dn32 – 1,0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Dennica stalowa Dn12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ńcówka termokurczliwa kończąca izolację dla rury Dz139,7/225 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Izolacja termiczna z otuliny z wełny mineralnej gr. 30mm i płaszcza al. Dla elementów nie preizolowanych – 1 kp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30mm dla płaszcza osłonowego Dz225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720"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Nisza cyrkulacyjna Nco5, Nco6, Nco7 dla rur Dz168,3/25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1200mm z płytą pokrywową, kinetą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awór odcinający Dn32 kołnierzowy, pełnoprzelotowy PN25, z rączką i izolacj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łnierze stalowe płaskie Dn32, PN25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Rura stalowa Dn32 – 1,0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Dennica stalowa Dn15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ońcówka termokurczliwa kończąca izolację dla rury Dz168,3/250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Izolacja termiczna z otuliny z wełny mineralnej gr. 30mm i płaszcza al. Dla elementów nie preizolowanych – 1 kp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30mm dla płaszcza osłonowego Dz25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Studnia instalacji alarmowej S</w:t>
            </w:r>
            <w:r>
              <w:rPr>
                <w:rFonts w:eastAsia="Arial Unicode MS"/>
                <w:kern w:val="2"/>
                <w:sz w:val="14"/>
                <w:szCs w:val="18"/>
              </w:rPr>
              <w:t>A</w:t>
            </w:r>
            <w:r>
              <w:rPr>
                <w:rFonts w:eastAsia="Arial Unicode MS"/>
                <w:kern w:val="2"/>
                <w:sz w:val="18"/>
                <w:szCs w:val="18"/>
              </w:rPr>
              <w:t>3 dla rur Dz273,0/4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tudnia z kręgów betonowych ø2000mm z płytą pokrywową, kineta prefabrykowaną i włazem żeliwnym z wypełnieniem betonowym ø600 klasy B-1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Złącze izolacyjne dla rury Dz273,0/400 mm –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Łańcuch uszczelniający wodo i gazoszczelny hmax – 50mm dla płaszcza osłonowego Dz50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asa uszczelniająca elastyczna odporna na temperaturę stałą 90º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INSTALACJA ALARMOWA ETAP II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uszka przyłączeniowa instalacji alarmowej (uniwersalna), uziemienie, końcówka zerują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uszka hermetyczna bez wkładu IP67 do osłony puszki przyłączeni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kp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 – ETAP 2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pl-PL"/>
      </w:rPr>
      <w:t>układu komunikacyjnego wraz z niezbędną infrastrukturą dla strefy inwestycyjnej miasta Płocka na osiedlu „Trzepowo – ETAP 2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6" w:hanging="426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ind w:left="426" w:hanging="426"/>
      <w:outlineLvl w:val="1"/>
    </w:pPr>
    <w:rPr>
      <w:rFonts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993" w:leader="none"/>
      </w:tabs>
      <w:spacing w:lineRule="auto" w:line="360"/>
      <w:ind w:left="1428" w:hanging="1002"/>
      <w:jc w:val="both"/>
      <w:outlineLvl w:val="2"/>
    </w:pPr>
    <w:rPr>
      <w:rFonts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1440" w:hanging="1430"/>
      <w:textAlignment w:val="baseline"/>
      <w:outlineLvl w:val="3"/>
    </w:pPr>
    <w:rPr>
      <w:rFonts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sz w:val="24"/>
      <w:szCs w:val="24"/>
      <w:u w:val="single"/>
    </w:rPr>
  </w:style>
  <w:style w:type="character" w:styleId="AgaNormalnyZnak">
    <w:name w:val="Aga Normalny Znak"/>
    <w:qFormat/>
    <w:rPr>
      <w:rFonts w:ascii="Arial" w:hAnsi="Arial" w:cs="Arial"/>
      <w:sz w:val="24"/>
      <w:szCs w:val="24"/>
    </w:rPr>
  </w:style>
  <w:style w:type="character" w:styleId="AgaNormalnymylnikiZnak">
    <w:name w:val="Aga Normalny- myślniki Znak"/>
    <w:basedOn w:val="AgaNormalnyZnak"/>
    <w:qFormat/>
    <w:rPr/>
  </w:style>
  <w:style w:type="character" w:styleId="AgaNormalnypogrubionyZnak">
    <w:name w:val="Aga Normalny- pogrubiony Znak"/>
    <w:qFormat/>
    <w:rPr>
      <w:rFonts w:ascii="Arial" w:hAnsi="Arial" w:cs="Arial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auto" w:line="360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firstLine="696"/>
    </w:pPr>
    <w:rPr>
      <w:rFonts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2" w:leader="dot"/>
      </w:tabs>
      <w:spacing w:lineRule="auto" w:line="240"/>
      <w:ind w:firstLine="85"/>
    </w:pPr>
    <w:rPr>
      <w:sz w:val="18"/>
      <w:szCs w:val="18"/>
      <w:lang w:val="en-US" w:eastAsia="en-US"/>
    </w:rPr>
  </w:style>
  <w:style w:type="paragraph" w:styleId="Contents1">
    <w:name w:val="TOC 1"/>
    <w:basedOn w:val="List"/>
    <w:next w:val="Normal"/>
    <w:pPr>
      <w:tabs>
        <w:tab w:val="clear" w:pos="709"/>
        <w:tab w:val="right" w:pos="9062" w:leader="dot"/>
      </w:tabs>
      <w:spacing w:lineRule="auto" w:line="240" w:before="0" w:after="100"/>
      <w:ind w:left="284" w:hanging="284"/>
      <w:contextualSpacing/>
    </w:pPr>
    <w:rPr>
      <w:rFonts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Normalny">
    <w:name w:val="Aga Normalny"/>
    <w:basedOn w:val="Normal"/>
    <w:qFormat/>
    <w:pPr>
      <w:ind w:hanging="0"/>
    </w:pPr>
    <w:rPr>
      <w:rFonts w:cs="Times New Roman"/>
      <w:sz w:val="24"/>
      <w:szCs w:val="24"/>
      <w:lang w:val="en-US"/>
    </w:rPr>
  </w:style>
  <w:style w:type="paragraph" w:styleId="AgaNormalnymylniki">
    <w:name w:val="Aga Normalny- myślniki"/>
    <w:basedOn w:val="AgaNormalny"/>
    <w:qFormat/>
    <w:pPr/>
    <w:rPr/>
  </w:style>
  <w:style w:type="paragraph" w:styleId="AgaNormalnypogrubiony">
    <w:name w:val="Aga Normalny- pogrubiony"/>
    <w:basedOn w:val="Normal"/>
    <w:qFormat/>
    <w:pPr>
      <w:widowControl w:val="false"/>
      <w:suppressAutoHyphens w:val="true"/>
      <w:overflowPunct w:val="false"/>
      <w:autoSpaceDE w:val="false"/>
      <w:ind w:hanging="0"/>
      <w:textAlignment w:val="baseline"/>
    </w:pPr>
    <w:rPr>
      <w:rFonts w:cs="Times New Roman"/>
      <w:b/>
      <w:sz w:val="24"/>
      <w:szCs w:val="24"/>
      <w:lang w:val="en-US"/>
    </w:rPr>
  </w:style>
  <w:style w:type="paragraph" w:styleId="Plandokumentu">
    <w:name w:val="Plan dokumentu"/>
    <w:basedOn w:val="Normal"/>
    <w:qFormat/>
    <w:pPr>
      <w:spacing w:lineRule="auto" w:line="24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7:00Z</dcterms:created>
  <dc:creator>*</dc:creator>
  <dc:description/>
  <cp:keywords/>
  <dc:language>en-US</dc:language>
  <cp:lastModifiedBy>user</cp:lastModifiedBy>
  <cp:lastPrinted>2017-07-06T11:38:00Z</cp:lastPrinted>
  <dcterms:modified xsi:type="dcterms:W3CDTF">2017-07-06T12:50:00Z</dcterms:modified>
  <cp:revision>11</cp:revision>
  <dc:subject/>
  <dc:title>Zawartość opracowania</dc:title>
</cp:coreProperties>
</file>